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Elizabethtown College E-THON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nsored by Circle K</w:t>
      </w:r>
    </w:p>
    <w:p>
      <w:pPr>
        <w:pStyle w:val="Normal"/>
        <w:jc w:val="center"/>
        <w:rPr/>
      </w:pPr>
      <w:r>
        <w:rPr/>
        <w:t xml:space="preserve">Team Registration For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e only need 1 per team (Have the captain fill it out and turn it in!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am 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aptain (contact person) _____________________  Email ___________________ Box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eam members: ______</w:t>
      </w:r>
    </w:p>
    <w:p>
      <w:pPr>
        <w:pStyle w:val="Normal"/>
        <w:rPr/>
      </w:pPr>
      <w:r>
        <w:rPr/>
        <w:t>Sponsoring Club (if applicable)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Amount to be Raised (as team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Roster (minimum of 5, maximum of 15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 xml:space="preserve">(Last, first) –clearly print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egistration # 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23:00Z</dcterms:created>
  <dc:creator>Danno</dc:creator>
  <dc:description/>
  <cp:keywords/>
  <dc:language>en-US</dc:language>
  <cp:lastModifiedBy>Barbara</cp:lastModifiedBy>
  <cp:lastPrinted>2009-08-24T20:05:00Z</cp:lastPrinted>
  <dcterms:modified xsi:type="dcterms:W3CDTF">2009-08-25T00:08:00Z</dcterms:modified>
  <cp:revision>5</cp:revision>
  <dc:subject/>
  <dc:title>Registration Number (Filled out by Committee) ____________</dc:title>
</cp:coreProperties>
</file>